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patriotyczną nutę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Uczniowie Szkoły Podstawowej i Publicznego Gimnazjum w  Uwielinach  1 marca br zaprezentowali się na  IV Festiwalu Patriotycznym w Pamiątce,  organizowanym przez Zespól Szkól  w Pamiątce a objętym patronatem także przez Starostę Piaseczyńskiego i Wójta Gminy Tarczyn. Byliśmy po raz pierwszy gośćmi tego festiwalu, ale  na pewno  nie ostatni. Wspaniała atmosfera i  niezwykły patriotyczny klimat tego wydarzenia  oczarował nas. Gimnazjalistki  brały udział w konkursie recytatorskim poezji patriotycznej ,  a w konkursie piosenki zaprezentowały się obie szkoły. Uczennica  klasy II szkoły podstawowej , Katarzyna Dobrzyńska  wystąpiła z piosenkami „ Najpiękniejsza i najmilsza” i „Ziemio rodzinna”, zaś jej starsze koleżanki wykonały sześć patriotycznych utworów w występach solowych                          i zespołowych.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ówno w konkursie piosenki sukces, jaki w recytatorskim święcimy wielki sukces. Otóż, Izabela Kwiatkowska, uczennica klasy IIb gimnazjum zdobyła pierwsze miejsce, zachwycając i publiczność i jury wykonaniem piosenki „Powrócisz tu” a Sandra Grzybowska, uczennica klasy IB Gimnazjum zdobyła I miejsce, recytując „Gawędę o miłości do ziemi ojczystej” W. Szymborskiej i „Bagnet na broń” Wł. Broniewskiego. Jury, w skład którego wchodził m. in . zawodowy aktor, uznało, że nasza uczennica najlepiej potrafiła wyrazić miłość do Ojczyzny pięknymi słowami wielkich poetów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 przygotowaniem przygotowanie śpiewających talentów pracowali pani Agnieszka Cichecka i Krzysztof Ratajczyk, zaś Sandra szlifowała swoje umiejętności recytatorskie                   pod czujnym okiem pani Mirosławy Masłowskiej.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om Festiwalu dziękujemy nie tylko za możliwość zaprezentowania naszych umiejętności, ale przede wszystkim za wspaniałą lekcję  patriotyz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15:00Z</dcterms:created>
  <dc:creator>Kowalski Ryszard</dc:creator>
  <dc:description/>
  <dc:language>en-US</dc:language>
  <cp:lastModifiedBy>Nauczyciel</cp:lastModifiedBy>
  <cp:lastPrinted>2012-03-05T09:40:00Z</cp:lastPrinted>
  <dcterms:modified xsi:type="dcterms:W3CDTF">2012-03-23T13:15:00Z</dcterms:modified>
  <cp:revision>2</cp:revision>
  <dc:subject/>
  <dc:title/>
</cp:coreProperties>
</file>